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409575" cy="791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r>
        <w:rPr/>
        <w:t xml:space="preserve">AUTORIZZAZIONE A FORNIRE </w:t>
      </w:r>
    </w:p>
    <w:p>
      <w:pPr>
        <w:pStyle w:val="Normal"/>
        <w:rPr/>
      </w:pPr>
      <w:r>
        <w:rPr/>
        <w:t xml:space="preserve">        </w:t>
      </w:r>
      <w:r>
        <w:rPr/>
        <w:t>NUMERI DI TELEFONO e MAIL</w:t>
      </w:r>
    </w:p>
    <w:p>
      <w:pPr>
        <w:pStyle w:val="Normal"/>
        <w:rPr/>
      </w:pPr>
      <w:r>
        <w:rPr/>
        <w:t xml:space="preserve">        </w:t>
      </w:r>
      <w:r>
        <w:rPr/>
        <w:t>FIRMA X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TARANT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ZIONE SERVIZI SOCIALI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Area Disabilità – Salute mentale – Dipendenze patologich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2"/>
          <w:szCs w:val="22"/>
        </w:rPr>
        <w:t xml:space="preserve">ATTIVITÀ CORSISTICHE DI NUOTO PER DISA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NO 2024 - 202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MANDA DI ISCRIZIONE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/ 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 genitore/tutore di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nato/a ________________ il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residente in _______________ Via 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P_______ tel._____________________ mail: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L’iscrizione al corso di Nuoto periodo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21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3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066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2.6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 xml:space="preserve">      </w:t>
      </w:r>
      <w:r>
        <w:rPr>
          <w:i/>
          <w:sz w:val="20"/>
        </w:rPr>
        <w:t xml:space="preserve">14 ottobre 2024-14 febbraio2025   </w:t>
        <w:tab/>
        <w:tab/>
        <w:tab/>
        <w:t>16 febbraio – 15 giugno 2025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r le seguenti Motivazioni _________________________________________________________;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inativo accompagnator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Sa nuotare?</w:t>
        <w:tab/>
        <w:tab/>
        <w:tab/>
        <w:tab/>
        <w:tab/>
        <w:t>SI</w:t>
        <w:tab/>
        <w:tab/>
        <w:tab/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Ha frequentato altri corsi di piscina?</w:t>
        <w:tab/>
        <w:tab/>
        <w:t>SI</w:t>
        <w:tab/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Dichiara altresì di aver preso piena visione dell’Avviso Pubblico posto a base del Corso di Nuot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2"/>
          <w:szCs w:val="22"/>
        </w:rPr>
        <w:t>È CONSAPEVOLE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Che l'Amministrazione Comunale di Taranto declina ogni responsabilità per eventuali danni e/o infortuni accidentali subiti e/o causati dal sottoscritto/a che dovessero verificarsi nel corso della predetta attività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A comunicare per iscritto la eventuale rinuncia e/o sospensione alla frequenza dei corsi presso gli Uffici della Direzione Servizi Sociali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opia del verbale di invalidità (dal 74%) e </w:t>
      </w:r>
      <w:r>
        <w:rPr>
          <w:b/>
          <w:bCs/>
          <w:i/>
          <w:sz w:val="22"/>
          <w:szCs w:val="22"/>
          <w:u w:val="single"/>
        </w:rPr>
        <w:t>copia documenti d’identità</w:t>
      </w:r>
      <w:r>
        <w:rPr>
          <w:b/>
          <w:bCs/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ertificazione specialistica se trattasi di patologia transitoria (solo per minori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b/>
          <w:bCs/>
          <w:i/>
          <w:sz w:val="22"/>
          <w:szCs w:val="22"/>
        </w:rPr>
        <w:t xml:space="preserve">Copia del certificato medico attestante la idoneità a svolgere attività motorie in acqua </w:t>
      </w:r>
      <w:r>
        <w:rPr>
          <w:sz w:val="22"/>
          <w:szCs w:val="22"/>
        </w:rPr>
        <w:t>( D.M. 24/04/2013 e dell’art..42 bis  Legge 09/08/2013  n.98 e Linee Guida emanate dal Ministero della Salute con Decreto del 08/08/2014</w:t>
      </w:r>
      <w:r>
        <w:rPr>
          <w:rFonts w:cs="Arial" w:ascii="Arial" w:hAnsi="Arial"/>
          <w:szCs w:val="24"/>
        </w:rPr>
        <w:t xml:space="preserve">);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i/>
          <w:sz w:val="22"/>
          <w:szCs w:val="22"/>
        </w:rPr>
        <w:t>(da consegnare in copia all’Ufficio e in originale all’inizio del corso c/o la piscina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>ttestato reddito ISEE in corso di validità.</w:t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i/>
          <w:sz w:val="22"/>
          <w:szCs w:val="22"/>
        </w:rPr>
        <w:t>Ai sensi del Regolamento U.E.2016/679 si autorizza al trattamento dei dati personali anche ad altre Amministrazioni Pubbliche o private per assicurare l’erogazione del servizio richiesto.</w:t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</w:r>
      <w:r>
        <w:rPr>
          <w:b/>
          <w:bCs/>
          <w:i/>
          <w:sz w:val="22"/>
          <w:szCs w:val="22"/>
        </w:rPr>
        <w:t>Data</w:t>
        <w:tab/>
        <w:tab/>
        <w:tab/>
        <w:tab/>
        <w:tab/>
        <w:tab/>
        <w:tab/>
        <w:t>Firma</w:t>
      </w:r>
      <w:r>
        <w:rPr>
          <w:i/>
          <w:sz w:val="22"/>
          <w:szCs w:val="22"/>
        </w:rPr>
        <w:tab/>
        <w:tab/>
        <w:tab/>
        <w:tab/>
        <w:t>_________________</w:t>
        <w:tab/>
        <w:tab/>
        <w:tab/>
        <w:tab/>
        <w:t>_______________________________</w:t>
      </w:r>
    </w:p>
    <w:sectPr>
      <w:type w:val="nextPage"/>
      <w:pgSz w:w="11906" w:h="16838"/>
      <w:pgMar w:left="1134" w:right="1826" w:gutter="0" w:header="0" w:top="135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TE10622F8t00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4:00Z</dcterms:created>
  <dc:creator>Comune di Taranto</dc:creator>
  <dc:description/>
  <cp:keywords/>
  <dc:language>en-US</dc:language>
  <cp:lastModifiedBy>Patrizia Catucci</cp:lastModifiedBy>
  <cp:lastPrinted>2023-10-11T11:59:00Z</cp:lastPrinted>
  <dcterms:modified xsi:type="dcterms:W3CDTF">2024-09-02T10:44:00Z</dcterms:modified>
  <cp:revision>2</cp:revision>
  <dc:subject/>
  <dc:title>   </dc:title>
</cp:coreProperties>
</file>